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A ZA UPIS NA POSLIJEDIPLOMSKI SVEUČILIŠNI DOKTORSKI STUDIJ „POLITOLOGIJA“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FAKULTETA POLITIČKIH ZNANOSTI SVEUČILIŠTA U ZAGREBU 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U LJETNOM SEMESTRU AKAD. GOD. 2021./2022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-BoldMT;Arial" w:ascii="Verdana" w:hAnsi="Verdana"/>
          <w:bCs/>
          <w:sz w:val="18"/>
          <w:szCs w:val="18"/>
        </w:rPr>
        <w:t>OIB:</w:t>
      </w:r>
      <w:r>
        <w:rPr>
          <w:rFonts w:cs="Arial-BoldMT;Arial" w:ascii="Verdana" w:hAnsi="Verdana"/>
          <w:b/>
          <w:bCs/>
          <w:sz w:val="18"/>
          <w:szCs w:val="18"/>
        </w:rPr>
        <w:t xml:space="preserve"> 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Adresa 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-BoldMT;Arial" w:ascii="Verdana" w:hAnsi="Verdana"/>
          <w:bCs/>
          <w:sz w:val="18"/>
          <w:szCs w:val="18"/>
        </w:rPr>
        <w:t>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-BoldMT;Arial" w:ascii="Verdana" w:hAnsi="Verdana"/>
          <w:bCs/>
          <w:sz w:val="18"/>
          <w:szCs w:val="18"/>
        </w:rPr>
        <w:t>Ime oca i majke: 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8)</w:t>
      </w:r>
      <w:r>
        <w:rPr>
          <w:rFonts w:cs="Arial-BoldMT;Arial" w:ascii="Verdana" w:hAnsi="Verdana"/>
          <w:bCs/>
          <w:sz w:val="18"/>
          <w:szCs w:val="18"/>
        </w:rPr>
        <w:t xml:space="preserve"> Državljanstvo: 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vršen fakultet ___________________________________u 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-BoldMT;Arial" w:ascii="Verdana" w:hAnsi="Verdana"/>
          <w:bCs/>
          <w:sz w:val="18"/>
          <w:szCs w:val="18"/>
        </w:rPr>
        <w:t>Temeljna isprava upisa: 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4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5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7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8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MT;Arial"/>
          <w:sz w:val="8"/>
          <w:szCs w:val="18"/>
        </w:rPr>
      </w:pPr>
      <w:r>
        <w:rPr>
          <w:rFonts w:cs="ArialMT;Arial" w:ascii="Verdana" w:hAnsi="Verdana"/>
          <w:sz w:val="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09" w:hanging="11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Cs/>
          <w:sz w:val="18"/>
          <w:szCs w:val="18"/>
        </w:rPr>
        <w:t xml:space="preserve">E-ma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09" w:hanging="11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Cs/>
          <w:sz w:val="18"/>
          <w:szCs w:val="18"/>
        </w:rPr>
        <w:t>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19) </w:t>
      </w:r>
      <w:r>
        <w:rPr>
          <w:rFonts w:cs="Arial-ItalicMT;Arial" w:ascii="Verdana" w:hAnsi="Verdana"/>
          <w:i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8"/>
          <w:szCs w:val="18"/>
        </w:rPr>
      </w:pPr>
      <w:r>
        <w:rPr>
          <w:rFonts w:cs="Arial-ItalicMT;Arial" w:ascii="Verdana" w:hAnsi="Verdana"/>
          <w:i/>
          <w:iCs/>
          <w:sz w:val="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POSLODAVAC         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STUDENT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20) </w:t>
      </w:r>
      <w:r>
        <w:rPr>
          <w:rFonts w:cs="Arial-BoldMT;Arial" w:ascii="Verdana" w:hAnsi="Verdana"/>
          <w:bCs/>
          <w:sz w:val="18"/>
          <w:szCs w:val="18"/>
        </w:rPr>
        <w:t>Datum prijave: 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životopis s opisom stručne i znanstvene aktivnosti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lomu o završenom  studiju i službeni ispis ocjena s prosjekom ocjena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motivacijsko pismo (s navedenim širim područjem znanstvenog interesa, navedena dva smjera studija za koje ima najveći interes, potencijalnim mentorom ili su-mentorima i eventualnim interesom za sudjelovanjem u izvođenju nastave na preddiplomskim i diplomskim studijima)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acrt istraživanja u okviru doktorske disertacije (nacrt doktorskog istraživanja treba jasno ukazati na područje znanstvenog interesa kandidata, temu istraživanja, jasno navesti istraživačke probleme, očekivane nalaze i odgovor na pitanje po čemu je riječ o originalnom istraživanju u najviše 2500 riječi)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az o poznavanju stranog jezika (engleski, francuski, njemački)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javu o prihvaćanju uvjeta studiranja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vije akademske preporu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8:00Z</dcterms:created>
  <dc:creator>sbabic</dc:creator>
  <dc:description/>
  <cp:keywords/>
  <dc:language>en-US</dc:language>
  <cp:lastModifiedBy>Toni Kliškić</cp:lastModifiedBy>
  <dcterms:modified xsi:type="dcterms:W3CDTF">2021-11-29T13:50:00Z</dcterms:modified>
  <cp:revision>3</cp:revision>
  <dc:subject/>
  <dc:title>PRIJAVA ZA UPIS NA POSLIJEDIPLOMSKI STUDIJ</dc:title>
</cp:coreProperties>
</file>